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60" w:after="0"/>
        <w:rPr/>
      </w:pPr>
      <w:r>
        <w:rPr/>
        <w:t>[</w:t>
      </w:r>
      <w:ins w:id="0" w:author="Jocelyn Wong" w:date="2025-01-06T14:45:00Z">
        <w:r>
          <w:rPr/>
          <w:t>Military Equipment Use Policy and Additional Equipment Approval - 2024 Annual Report</w:t>
        </w:r>
      </w:ins>
      <w:del w:id="1" w:author="Jocelyn Wong" w:date="2025-01-06T14:45:00Z">
        <w:r>
          <w:rPr/>
          <w:delText>Annual Report For Military Equipment Use Policy And Additional Equipment Approval</w:delText>
        </w:r>
      </w:del>
      <w:r>
        <w:rPr/>
        <w:t>]</w:t>
      </w:r>
    </w:p>
    <w:p>
      <w:pPr>
        <w:pStyle w:val="BdSupsNrml12pt"/>
        <w:rPr/>
      </w:pPr>
      <w:r>
        <w:rPr/>
      </w:r>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360" w:charSpace="0"/>
        </w:sectPr>
      </w:pPr>
    </w:p>
    <w:p>
      <w:pPr>
        <w:pStyle w:val="BdSupsNormal"/>
        <w:spacing w:before="320" w:after="0"/>
        <w:rPr/>
      </w:pPr>
      <w:r>
        <w:rPr>
          <w:b/>
        </w:rPr>
        <w:t>Resolution accepting the San Francisco Sheriff Office’s Military Equipment Use Policy 2024 Annual Report and Inventory</w:t>
      </w:r>
      <w:ins w:id="5" w:author="Alisa Somera" w:date="2025-01-09T19:53:00Z">
        <w:r>
          <w:rPr>
            <w:b/>
          </w:rPr>
          <w:t>;</w:t>
        </w:r>
      </w:ins>
      <w:r>
        <w:rPr>
          <w:b/>
        </w:rPr>
        <w:t xml:space="preserve"> and approving </w:t>
      </w:r>
      <w:ins w:id="6" w:author="Alisa Somera" w:date="2025-01-09T19:53:00Z">
        <w:r>
          <w:rPr>
            <w:b/>
          </w:rPr>
          <w:t xml:space="preserve">the </w:t>
        </w:r>
      </w:ins>
      <w:r>
        <w:rPr>
          <w:b/>
        </w:rPr>
        <w:t>request for purchase and use of additional equipment, consistent with the criteria set forth in state law.</w:t>
      </w:r>
    </w:p>
    <w:p>
      <w:pPr>
        <w:pStyle w:val="BdSupsNormal"/>
        <w:rPr>
          <w:b/>
          <w:b/>
          <w:caps/>
        </w:rPr>
      </w:pPr>
      <w:r>
        <w:rPr>
          <w:b/>
          <w:caps/>
        </w:rPr>
      </w:r>
    </w:p>
    <w:p>
      <w:pPr>
        <w:pStyle w:val="BdSupsBodyText"/>
        <w:rPr/>
      </w:pPr>
      <w:r>
        <w:rPr>
          <w:caps/>
        </w:rPr>
        <w:t xml:space="preserve">WHEREAS, </w:t>
      </w:r>
      <w:r>
        <w:rPr/>
        <w:t xml:space="preserve">On September 30, 2021, Governor Gavin Newsom signed into law Assembly Bill 481 (“AB 481”), codified in California Government Code Sections 7070 </w:t>
      </w:r>
      <w:r>
        <w:rPr>
          <w:i/>
        </w:rPr>
        <w:t>et seq.</w:t>
      </w:r>
      <w:r>
        <w:rPr/>
        <w:t>, requiring law enforcement agencies to obtain approval of an equipment use policy to allow the use of particularly defined new or existing law enforcement equipment for a purpose, in a manner, or by a person not previously approved by the governing body</w:t>
      </w:r>
      <w:del w:id="7" w:author="Jocelyn Wong" w:date="2025-01-06T14:36:00Z">
        <w:r>
          <w:rPr/>
          <w:delText xml:space="preserve">.  </w:delText>
        </w:r>
      </w:del>
      <w:ins w:id="8" w:author="Jocelyn Wong" w:date="2025-01-06T14:36:00Z">
        <w:r>
          <w:rPr/>
          <w:t xml:space="preserve">; </w:t>
        </w:r>
      </w:ins>
      <w:r>
        <w:rPr/>
        <w:t>Government Code</w:t>
      </w:r>
      <w:ins w:id="9" w:author="Jocelyn Wong" w:date="2025-01-06T14:36:00Z">
        <w:r>
          <w:rPr/>
          <w:t>,</w:t>
        </w:r>
      </w:ins>
      <w:r>
        <w:rPr/>
        <w:t xml:space="preserve"> Sections 7070 </w:t>
      </w:r>
      <w:r>
        <w:rPr>
          <w:i/>
        </w:rPr>
        <w:t>et seq.</w:t>
      </w:r>
      <w:r>
        <w:rPr/>
        <w:t xml:space="preserve"> defined the specific equipment subject to this requirement, the minimum requirements for the policy, and the standards for the approval of the governing body</w:t>
      </w:r>
      <w:del w:id="10" w:author="Jocelyn Wong" w:date="2025-01-06T14:42:00Z">
        <w:r>
          <w:rPr/>
          <w:delText xml:space="preserve">.  </w:delText>
        </w:r>
      </w:del>
      <w:ins w:id="11" w:author="Jocelyn Wong" w:date="2025-01-06T14:42:00Z">
        <w:r>
          <w:rPr/>
          <w:t>; c</w:t>
        </w:r>
      </w:ins>
      <w:del w:id="12" w:author="Jocelyn Wong" w:date="2025-01-06T14:42:00Z">
        <w:r>
          <w:rPr/>
          <w:delText>C</w:delText>
        </w:r>
      </w:del>
      <w:r>
        <w:rPr/>
        <w:t>onsistent with Government Code</w:t>
      </w:r>
      <w:ins w:id="13" w:author="Jocelyn Wong" w:date="2025-01-06T14:42:00Z">
        <w:r>
          <w:rPr/>
          <w:t>,</w:t>
        </w:r>
      </w:ins>
      <w:r>
        <w:rPr/>
        <w:t xml:space="preserve"> Sections 7070 </w:t>
      </w:r>
      <w:r>
        <w:rPr>
          <w:i/>
        </w:rPr>
        <w:t>et seq.</w:t>
      </w:r>
      <w:r>
        <w:rPr/>
        <w:t>, the Sheriff’s Office previously prepared an inventory of existing equipment covered by California Government Code</w:t>
      </w:r>
      <w:ins w:id="14" w:author="Jocelyn Wong" w:date="2025-01-06T14:42:00Z">
        <w:r>
          <w:rPr/>
          <w:t>,</w:t>
        </w:r>
      </w:ins>
      <w:r>
        <w:rPr/>
        <w:t xml:space="preserve"> Sections 7070 </w:t>
      </w:r>
      <w:r>
        <w:rPr>
          <w:i/>
        </w:rPr>
        <w:t>et seq.</w:t>
      </w:r>
      <w:r>
        <w:rPr/>
        <w:t xml:space="preserve"> and an equipment use policy (“Inventory” and “Policy” respectively) to govern the use by the Sheriff’s Office of the equipment, for review and approval by the Board; and</w:t>
      </w:r>
    </w:p>
    <w:p>
      <w:pPr>
        <w:pStyle w:val="BdSupsBodyText"/>
        <w:rPr>
          <w:caps/>
        </w:rPr>
      </w:pPr>
      <w:r>
        <w:rPr/>
        <w:t xml:space="preserve">WHEREAS, </w:t>
      </w:r>
      <w:bookmarkStart w:id="5" w:name="Text5"/>
      <w:r>
        <w:rPr/>
        <w:t>On May 9, 2023, by Ordinance No. 077-23 the Board of Supervisors approved the Inventory and Policy, as required by Government Code</w:t>
      </w:r>
      <w:ins w:id="15" w:author="Jocelyn Wong" w:date="2025-01-06T14:42:00Z">
        <w:r>
          <w:rPr/>
          <w:t>,</w:t>
        </w:r>
      </w:ins>
      <w:r>
        <w:rPr/>
        <w:t xml:space="preserve"> Section 7070 et seq.</w:t>
      </w:r>
      <w:bookmarkEnd w:id="5"/>
      <w:r>
        <w:rPr/>
        <w:t>; and</w:t>
      </w:r>
    </w:p>
    <w:p>
      <w:pPr>
        <w:pStyle w:val="BdSupsBodyText"/>
        <w:rPr/>
      </w:pPr>
      <w:r>
        <w:rPr>
          <w:caps/>
        </w:rPr>
        <w:t xml:space="preserve">WHEREAS, </w:t>
      </w:r>
      <w:r>
        <w:rPr/>
        <w:t>By Ordinance No. 077-23, the Board required that the Sheriff’s Office submit an annual equipment report to the Board by no later than December 13, 2024, in addition to posting the annual report on its website; and also required that the Sheriff’s Office hold at least one community engagement meeting regarding the annual equipment report and the Sheriff’s Office funding, acquisition, or use of equipment; and</w:t>
      </w:r>
    </w:p>
    <w:p>
      <w:pPr>
        <w:pStyle w:val="BdSupsBodyText"/>
        <w:rPr/>
      </w:pPr>
      <w:r>
        <w:rPr/>
        <w:t>WHEREAS, The Sheriff’s Office has prepared the Military Equipment 2024 Annual Report and updated Inventory (“2024 Annual Report and Inventory”)</w:t>
      </w:r>
      <w:ins w:id="16" w:author="Jocelyn Wong" w:date="2025-01-06T14:42:00Z">
        <w:r>
          <w:rPr/>
          <w:t>; a</w:t>
        </w:r>
      </w:ins>
      <w:del w:id="17" w:author="Jocelyn Wong" w:date="2025-01-06T14:42:00Z">
        <w:r>
          <w:rPr/>
          <w:delText>. A</w:delText>
        </w:r>
      </w:del>
      <w:r>
        <w:rPr/>
        <w:t xml:space="preserve"> copy of the Report and Inventory are in Board File No. _____________, and are incorporated herein by reference; and</w:t>
      </w:r>
    </w:p>
    <w:p>
      <w:pPr>
        <w:pStyle w:val="BdSupsBodyText"/>
        <w:rPr/>
      </w:pPr>
      <w:r>
        <w:rPr/>
        <w:t>WHEREAS, The 2024 Annual Report and Inventory includes proposed additions and amendments, specifically, the addition of a chemical agent launcher system; and</w:t>
      </w:r>
    </w:p>
    <w:p>
      <w:pPr>
        <w:pStyle w:val="BdSupsBodyText"/>
        <w:rPr>
          <w:caps/>
        </w:rPr>
      </w:pPr>
      <w:r>
        <w:rPr/>
        <w:t>WHEREAS, The Sheriff’s Office has posted the 2024 Annual Report and Inventory with the proposed additions to the equipment inventory list on its website; and</w:t>
      </w:r>
    </w:p>
    <w:p>
      <w:pPr>
        <w:pStyle w:val="BdSupsBodyText"/>
        <w:rPr/>
      </w:pPr>
      <w:r>
        <w:rPr/>
        <w:t xml:space="preserve">WHEREAS, The Sheriff’s Office will hold a community engagement meeting within 30 days to allow members of the public to discuss and ask questions regarding the annual equipment report, and the funding, acquisition and use of equipment; </w:t>
      </w:r>
      <w:del w:id="18" w:author="Jocelyn Wong" w:date="2025-01-06T14:43:00Z">
        <w:r>
          <w:rPr/>
          <w:delText>and</w:delText>
        </w:r>
      </w:del>
      <w:ins w:id="19" w:author="Jocelyn Wong" w:date="2025-01-06T14:43:00Z">
        <w:r>
          <w:rPr/>
          <w:t>now, therefore, be it</w:t>
        </w:r>
      </w:ins>
    </w:p>
    <w:p>
      <w:pPr>
        <w:pStyle w:val="BdSupsBodyText"/>
        <w:rPr/>
      </w:pPr>
      <w:del w:id="20" w:author="Jocelyn Wong" w:date="2025-01-06T14:43:00Z">
        <w:r>
          <w:rPr/>
          <w:delText xml:space="preserve">NOW THEREFORE BE IT </w:delText>
        </w:r>
      </w:del>
      <w:r>
        <w:rPr/>
        <w:t xml:space="preserve">RESOLVED, </w:t>
      </w:r>
      <w:del w:id="21" w:author="Jocelyn Wong" w:date="2025-01-06T14:43:00Z">
        <w:r>
          <w:rPr/>
          <w:delText xml:space="preserve">that </w:delText>
        </w:r>
      </w:del>
      <w:ins w:id="22" w:author="Jocelyn Wong" w:date="2025-01-06T14:43:00Z">
        <w:r>
          <w:rPr/>
          <w:t xml:space="preserve">That </w:t>
        </w:r>
      </w:ins>
      <w:r>
        <w:rPr/>
        <w:t xml:space="preserve">the Board of Supervisors hereby approves the 2024 Annual Report and Inventory on file with the Clerk of the Board in Board File No. _____________, and, be it </w:t>
      </w:r>
    </w:p>
    <w:p>
      <w:pPr>
        <w:pStyle w:val="BdSupsBodyText"/>
        <w:rPr/>
      </w:pPr>
      <w:del w:id="23" w:author="Jocelyn Wong" w:date="2025-01-06T14:43:00Z">
        <w:r>
          <w:rPr/>
          <w:delText xml:space="preserve">FURTHER RESOLVED, </w:delText>
        </w:r>
      </w:del>
      <w:r>
        <w:rPr/>
        <w:t xml:space="preserve">FURTHER RESOLVED, </w:t>
      </w:r>
      <w:del w:id="24" w:author="Jocelyn Wong" w:date="2025-01-06T14:43:00Z">
        <w:r>
          <w:rPr/>
          <w:delText xml:space="preserve">that </w:delText>
        </w:r>
      </w:del>
      <w:ins w:id="25" w:author="Jocelyn Wong" w:date="2025-01-06T14:43:00Z">
        <w:r>
          <w:rPr/>
          <w:t xml:space="preserve">That </w:t>
        </w:r>
      </w:ins>
      <w:r>
        <w:rPr/>
        <w:t>the Board of Supervisors hereby authorizes purchase and use of the additional equipment as described in the 2024 Annual Report and Inventory</w:t>
      </w:r>
      <w:r>
        <w:rPr>
          <w:caps/>
        </w:rPr>
        <w:t>.</w:t>
      </w:r>
    </w:p>
    <w:sectPr>
      <w:type w:val="continuous"/>
      <w:pgSz w:w="12240" w:h="15840"/>
      <w:pgMar w:left="1526" w:right="720" w:gutter="0" w:header="720" w:top="1886" w:footer="533"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del w:id="3" w:author="Jocelyn Wong" w:date="2025-01-06T14:43:00Z">
      <w:r>
        <w:rPr>
          <w:rFonts w:cs="Arial" w:ascii="Arial" w:hAnsi="Arial"/>
          <w:sz w:val="18"/>
        </w:rPr>
        <w:delText>**Name of Supervisor/Committee/Department**</w:delText>
      </w:r>
    </w:del>
    <w:ins w:id="4" w:author="Jocelyn Wong" w:date="2025-01-06T14:43:00Z">
      <w:r>
        <w:rPr>
          <w:rFonts w:cs="Arial" w:ascii="Arial" w:hAnsi="Arial"/>
          <w:sz w:val="18"/>
        </w:rPr>
        <w:t>Sheriff’s Department</w:t>
      </w:r>
    </w:ins>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r>
  </w:p>
  <w:p>
    <w:pPr>
      <w:pStyle w:val="Footer"/>
      <w:tabs>
        <w:tab w:val="clear" w:pos="4320"/>
        <w:tab w:val="clear" w:pos="8640"/>
        <w:tab w:val="right" w:pos="9900" w:leader="none"/>
      </w:tabs>
      <w:rPr/>
    </w:pPr>
    <w:r>
      <w:rPr>
        <w:rStyle w:val="PageNumber"/>
        <w:rFonts w:cs="Arial" w:ascii="Arial" w:hAnsi="Arial"/>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r>
    <w:ins w:id="2" w:author="Jocelyn Wong" w:date="2025-01-06T14:36:00Z">
      <w:r>
        <w:rPr/>
        <w:t xml:space="preserve">  250017</w:t>
      </w:r>
    </w:ins>
    <w:r>
      <w:rPr/>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32:00Z</dcterms:created>
  <dc:creator>Board of Supervisors</dc:creator>
  <dc:description/>
  <cp:keywords/>
  <dc:language>en-US</dc:language>
  <cp:lastModifiedBy>Alisa Somera</cp:lastModifiedBy>
  <cp:lastPrinted>2010-10-27T14:24:00Z</cp:lastPrinted>
  <dcterms:modified xsi:type="dcterms:W3CDTF">2025-01-10T03:54:00Z</dcterms:modified>
  <cp:revision>5</cp:revision>
  <dc:subject/>
  <dc:title>Resolution template -- revised 12/16/96</dc:title>
</cp:coreProperties>
</file>